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42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28.11.2018  №  169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8.03.2014 № 575 «Об именных стипендиях и именных премиях Главы администрации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Кузнецка от  </w:t>
      </w:r>
      <w:r>
        <w:rPr>
          <w:sz w:val="28"/>
        </w:rPr>
        <w:t xml:space="preserve">28.03.2014 № 575 </w:t>
      </w:r>
      <w:r>
        <w:rPr>
          <w:sz w:val="28"/>
          <w:szCs w:val="28"/>
        </w:rPr>
        <w:t>«Об именных стипендиях и именных премиях Главы администрации города Кузнец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постановления изложить в новой редакции:</w:t>
      </w:r>
      <w:r>
        <w:rPr>
          <w:sz w:val="28"/>
          <w:szCs w:val="28"/>
        </w:rPr>
        <w:t xml:space="preserve"> «Об именных премиях Главы администрации города Кузнецка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№ 1;</w:t>
      </w:r>
    </w:p>
    <w:p>
      <w:pPr>
        <w:pStyle w:val="Normal"/>
        <w:numPr>
          <w:ilvl w:val="1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изложить в новой редакции согласно приложению № 2;</w:t>
      </w:r>
    </w:p>
    <w:p>
      <w:pPr>
        <w:pStyle w:val="Normal"/>
        <w:numPr>
          <w:ilvl w:val="1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 изложить в новой редакции согласно приложению № 3;</w:t>
      </w:r>
    </w:p>
    <w:p>
      <w:pPr>
        <w:pStyle w:val="Normal"/>
        <w:numPr>
          <w:ilvl w:val="1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 изложить в новой редакции согласно приложению № 4.</w:t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Кузнецка Малкина И.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города Кузнецка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Златогорский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1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о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а Кузнецка Пенз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 28.11.2018  №  1695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б именных премиях Главы администрации города Кузнец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исуждения и выплаты именных премий Главы администрации города Кузнецка в области образования, здравоохранения, культуры и искусства, спорта и физической культуры, социальной защиты населения (далее - прем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и выплачиваются работникам образования, здравоохранения, социальной защиты населения, культуры, спортсменам и тренерам, жителям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мии выплачиваются за счет средств бюджета города Кузнецка.</w:t>
      </w:r>
    </w:p>
    <w:p>
      <w:pPr>
        <w:pStyle w:val="ConsPlusNormal"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может быть присуждена одному и тому же соискателю более одного раза.</w:t>
      </w:r>
    </w:p>
    <w:p>
      <w:pPr>
        <w:pStyle w:val="ConsPlusNormal"/>
        <w:numPr>
          <w:ilvl w:val="1"/>
          <w:numId w:val="7"/>
        </w:numPr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андидатур на присуждение премии и пакет необходимых документов для рассмотрения направляются в комиссию по присуждению именных премий Главы администрации города Кузнецка (далее-комиссия) в период с 20 ноября по 5 декабр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и являются формой поощрения работников и жителей города Кузнецка за высокие достижения в области образования, здравоохранения, физической культуры и спорта, культуры и искусства, социальной защиты населения в целях стимулирования личностно-ценностных и социально значимых достижений в педагогической, медицинской, спортивной, творческой и общественно-важ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 прем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мии в области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образовательных организаций всех типов, расположенных на территории города Кузнецка (далее - образовательн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мии в области здравоохра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ам, медицинским работникам медицинских организаций, расположенных на территор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мии в области культуры и искус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рганизаций культуры, расположенных на территории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творческих, художественных, профессиональных (самодеятельных) коллективов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ам, авторам-исполнителям, исполнителям музыкальных произ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ам, авторам-составителям литературных произведений, произведений в области публицистики и документал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ам произведений изобразительного искусства, граф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ам декоративно-прикладного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мии в области физической культуры и спо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ам, представляющим город Кузнецк на соревнованиях различ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ам, инструкторам-методистам, тренерам-преподавателям, подготовившим спортсменов, представляющих город Кузнецк на соревнованиях различ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детско-юношеских спортивных школ, расположенных на территории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спортивных организаций, расположенных на территор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мии в области социальной защиты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учреждений социальной защиты населения, расположенных на территории города Кузнец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личество и размер прем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ее количество премий – 12, в размере 25000 рублей кажда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суждения премии в области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мия в области образования присуждается педагогическим работникам образовательных организаций, расположенных на территории города Кузнецка.</w:t>
      </w:r>
      <w:bookmarkStart w:id="0" w:name="P21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суждение премии производится постановлением администрации города Кузнецка на основании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достоенным премии, присваивается звание "Лауреат премии Главы администрации города Кузнецка в области образования" и вручается Почетная грамота администрации города Кузнецка.</w:t>
      </w:r>
      <w:bookmarkStart w:id="1" w:name="P24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ндидатом на присуждение премии может быть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ееся педагогическим работнико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ее стаж работы по педагогической специальности в образовательных организациях не менее 3-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ее на полной ста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ее неснятых дисциплинарных в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ритериями оценки кандидата на присуждение прем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офессионального со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овых образователь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опы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само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и исследовательск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достижений воспитанников (обучающих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работы (результативность внеурочной работы, работы в качестве классного руковод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ление кандидатур на присуждение премии осуществляется управлением образования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правление образования города Кузнецка направляет в комисс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на имя Главы администрации города Кузнецка о выплате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 педагогического совета, профсоюзной организации образовательной организации, в которой работает кандидат на присуждение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кандидата(в отношении руководителя образовательной организации характеристика выдается органом, осуществляющим функции и полномочия учредителя образователь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методических объединений города Кузнецк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стемы работы кандидата и ее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опубликованные статьи, методические разработки уроков, сценарии внеклассных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трудовой книжки (выписка из трудовой книжки), подтверждающая стаж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разовательной организации (в отношении руководителя - справка органа, осуществляющего функции и полномочия учредителя образовательной организации), подтверждающая, что кандидат работает на полной ставке и не имеет неснятых дисциплинарных в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мия не прису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ам, не отвечающим требованиям пункта 5.</w:t>
      </w:r>
      <w:hyperlink w:anchor="P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полного пакета документов, предусмотренного пунктом </w:t>
      </w:r>
      <w:hyperlink w:anchor="P2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исуждения премии в области здравоохра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60"/>
      <w:bookmarkEnd w:id="2"/>
      <w:r>
        <w:rPr>
          <w:rFonts w:cs="Times New Roman" w:ascii="Times New Roman" w:hAnsi="Times New Roman"/>
          <w:sz w:val="28"/>
          <w:szCs w:val="28"/>
        </w:rPr>
        <w:t>6.1. Премия в области здравоохранения присуждается врачам, работникам медицинских организаций, расположенных на территор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суждение премии производится постановлением администрации города Кузнецка на основании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достоенным премии, присваивается звание "Лауреат премии Главы администрации города Кузнецка в области здравоохранения" и вручается Почетная грамота администрац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тавление кандидатур на присуждение премии осуществляется отделом демографии, социального развития и здравоохранения администрации города Кузнецка.</w:t>
      </w:r>
      <w:bookmarkStart w:id="3" w:name="P266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дел демографии, социального развития и здравоохранения администрации города Кузнецка направляет в комисс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на имя Главы администрации города Кузнецка о выплате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у из протокола) общего собрания трудового коллектива медицинской организации, в которой работает кандидат, о выдвижении кандидата на присуждение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копию трудовой книжки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копию диплома о медицинском образовании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о трудовой деятельности кандидата (в отношении руководителя медицинской организации характеристика выдается учредителем медицинской организации). В характеристике в обязательном порядке отражаются нравственные и профессиональные качества кандидата; сведения о внедрении кандидатом или при его непосредственном участии новых технологий профилактики, диагностики и лечения (указать, каких), а также сведения о перспективах профессиональной деятельности кандидата и сведения о владении смежными професс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патентов, рационализаторских предложений, сведения о научных и практических публикациях в медицинских из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дипломов о профессиональной переподготовке, свидетельств, сертификатов и других документов о повышении квалификации, специ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граждениях (премировании кандидата) в связи с профессиональной деятельностью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ритериями отбора кандидата на присуждение прем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кандидатом или при его непосредственном участии новых технологий профилактики, диагностики и л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межными професс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ционализаторских предложений, патентов, научные и практические публикации в медицинских из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ж работы в медицинских организациях, расположенных на территории города Кузнецка, не менее 3-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град (премирование кандидата) в связи с профессиональ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мия не прису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м, не отвечающим требованиям </w:t>
      </w:r>
      <w:hyperlink w:anchor="P2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полного пакета документов, предусмотренного </w:t>
      </w:r>
      <w:hyperlink w:anchor="P2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мии в области культуры и искус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95"/>
      <w:bookmarkEnd w:id="4"/>
      <w:r>
        <w:rPr>
          <w:rFonts w:cs="Times New Roman" w:ascii="Times New Roman" w:hAnsi="Times New Roman"/>
          <w:sz w:val="28"/>
          <w:szCs w:val="28"/>
        </w:rPr>
        <w:t>7.1. Премия в области культуры и искусства  присуждается работникам учреждений культуры города Кузнецка, членам творческих, художественных, профессиональных (самодеятельных) коллективов города Кузнецка, и жителям города Кузнецка, являющимся авторами, авторами-исполнителями, исполнителями музыкальных произведений, авторами и авторами-составителями литературных произведений и произведений в области публицистики и документалистики, авторами произведений изобразительного искусства, графики, авторами декоративно-прикладного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суждение премии производится постановлением администрации города Кузнецка на основании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достоенным премии, присваивается звание "Лауреат премии Главы администрации города Кузнецка в области культуры и искусства" и вручается Почетная грамота администрац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ление кандидатур на присуждение премии осуществляется управлением культуры города Кузнецка.</w:t>
      </w:r>
      <w:bookmarkStart w:id="5" w:name="P300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правление культуры города Кузнецка в комиссию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на имя Главы администрации города Кузнецка о выплате премии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кандидата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инициативной группы граждан — жителей города Кузнецка, численностью не менее 1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у из протокола) общего собрания трудового коллектива учреждения культуры, в котором работает кандидат, о выдвижении кандидата на присуждение премии; решение общего собрания творческого, художественного, профессионального (самодеятельного) коллектива о выдвижении кандидата на присуждение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копию трудовой книжки кандидата (если кандидат является работником учреждения куль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о трудовой деятельности кандидата (если кандидат является работником учреждения культуры, а в отношении руководителя учреждения культуры характеристика выдается органом, осуществляющим функции и полномочия учредителя учреждения куль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я литературы, произведения в области публицистики и документалистики, представляемые в виде печатного издания; произведения музыкального искусства, социально-культурная деятельность - в аудио- и видеоматериалах; произведения изобразительного искусства и графики, декоративно-прикладного искусства - в фотограф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подтверждающие опубликование, обнародование, широкое общественное ознакомление с произведениями литературы, публицистики, документалистики и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ы, программы, рецензии, отзывы, дипломы, грамоты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ритериями оценки представляемых кандидатами работ и проек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и оригинальност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ая значимост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стории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музыкального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ого твор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гиональных, всероссийских, международных конкурсах и фестива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мия не прису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м, не отвечающим требованиям </w:t>
      </w:r>
      <w:hyperlink w:anchor="P2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полного пакета документов, предусмотренного </w:t>
      </w:r>
      <w:hyperlink w:anchor="P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мии в области физической культуры и 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мии в области физической культуры и спорта прису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ам, представляющим город Кузнецк на соревнованиях различного уровня, за высокие спортивные достижения на городских, региональных, всероссийских и международ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детско-юношеских спортивных школ, спортивных организаций, расположенных на территории города Кузнецка, по абсолютному показателю количества спортивн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ам, инструкторам-методистам, тренерам-преподавателям, подготовившим спортсменов, представляющих город Кузнецк на соревнованиях различного уровня, показавших высокие спортивные результаты, в том числе победителей городских, региональных, всероссийских и международ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суждение премии производится постановлением администрации города Кузнецка на основании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достоенным премии, присваивается звание "Лауреат премии Главы администрации города Кузнецка в области физической культуры и спорта" и вручается Почетная грамота администрац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дставление кандидатур на соискание премии осуществляется отделом по физической культуре, спорту, туризму и делам молодежи администрации города Кузнецка.</w:t>
      </w:r>
      <w:bookmarkStart w:id="6" w:name="P366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тдел по физической культуре, спорту, туризму и делам молодежи администрации города Кузнецка представляет в комисс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на имя Главы администрации города Кузнецка о выплате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андидате-спортсмене, содержащую его анкетные данные, основные спортивные достижения, на каких соревнованиях, где и когда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андидате-тренере, инструкторе-методисте (тренере-преподавателе), содержащую его анкетные данные, информацию о его работе, о достижениях спортсменов, которые были им подготовл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кандидате-руководителе детско-юношеской спортивной школы, спортивной организации, расположенных на территории города Кузнецка, содержащую его анкетные данные, сведения о работе детско-юношеской спортивной школы, спортивной организации, о достижениях спортсменов-воспитанник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(копии дипломов, грамот и другие материалы, подтверждающие достижения кандид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емия не прису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м, не отвечающим требованиям </w:t>
      </w:r>
      <w:hyperlink w:anchor="P3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>.1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полного пакета документов, предусмотренного </w:t>
      </w:r>
      <w:hyperlink w:anchor="P3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исуждения премии в област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85"/>
      <w:bookmarkEnd w:id="7"/>
      <w:r>
        <w:rPr>
          <w:rFonts w:cs="Times New Roman" w:ascii="Times New Roman" w:hAnsi="Times New Roman"/>
          <w:sz w:val="28"/>
          <w:szCs w:val="28"/>
        </w:rPr>
        <w:t>9.1. Премия в области социальной защиты населения присуждается работникам учреждений социальной защиты населения, расположенных на территор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суждение премии производится постановлением администрации города Кузнецка на основании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достоенным премии, присваивается звание "Лауреат премии Главы администрации города Кузнецка в области социальной защиты населения" и вручается Почетная грамота администрац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едставление кандидатур на соискание премии осуществляется отделом социальной защиты населения администрации города Кузнецка.</w:t>
      </w:r>
      <w:bookmarkStart w:id="8" w:name="P390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тдел социальной защиты населения администрации города Кузнецка направляет в комисс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на имя Главы администрации города Кузнецка о выплате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у из протокола) общего собрания трудового коллектива учреждения социальной защиты населения, в котором работает кандидат, о выдвижении кандидата на присуждение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копию трудовой книжки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копию диплома о высшем образовании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о трудовой деятельности кандидата (в отношении руководителя учреждения социальной защиты населения характеристика выдается органом, осуществляющим функции и полномочия учреждения социальной защиты населения). В характеристике в обязательном порядке отражаются нравственные и профессиональные качества кандидата; сведения о внедрении кандидатом или при его непосредственном участии новых технологий работы, а также сведения о перспективах профессиональной деятельности кандидата и сведения о владении смежными професс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патентов, рационализаторских предложений, сведения о научных и практических публикациях в изданиях органов социальной защиты насел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дипломов о профессиональной переподготовке, свидетельств, сертификатов и других документов о повышении квалификации, специал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граждениях (премировании кандидата) в связи с профессиональной деятельностью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ритериями отбора кандидата на присуждение прем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недрении кандидатом или при его непосредственном участии новых технологий социального обслу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спективах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межными професс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изаторские предложения, патенты, сведения о научных и практических публикациях в изданиях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ж работы в учреждениях социальной защиты населения, расположенных на территории города Кузнецка, не менее 3-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граждениях (премировании кандидата) в связи с профессиональной деятельностью с приложением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емия не прису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м, не отвечающим требованиям </w:t>
      </w:r>
      <w:hyperlink w:anchor="P3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полного пакета документов, предусмотренного </w:t>
      </w:r>
      <w:hyperlink w:anchor="P3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Средства на выплату премии перечисляются на лицевой счет физического лица - получателя премии, открытого в кредитных учреждениях (учреждениях банка).</w:t>
      </w:r>
    </w:p>
    <w:p>
      <w:pPr>
        <w:pStyle w:val="ConsPlusNormal"/>
        <w:tabs>
          <w:tab w:val="clear" w:pos="720"/>
          <w:tab w:val="left" w:pos="425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/>
      </w:pPr>
      <w:r>
        <w:rPr>
          <w:bCs/>
          <w:sz w:val="28"/>
          <w:szCs w:val="28"/>
          <w:lang w:val="ru-RU"/>
        </w:rPr>
        <w:t xml:space="preserve">города Кузнецка </w:t>
        <w:tab/>
        <w:tab/>
        <w:tab/>
        <w:tab/>
        <w:tab/>
        <w:tab/>
        <w:t xml:space="preserve">          И.А. Малкин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2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о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а Кузнецка Пенз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 28.11.2018  №  1695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б именных премиях Главы администрации города Кузнецка способной и талантливой молодежи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исуждения именных премий Главы администрации города Кузнецка способной и талантливой молодежи города Кузнецка (далее - премия) и порядок выплаты указанной премии, присуждаемой обучающимся в образовательных организациях всех типов, работникам организаций, расположенных на территории города Кузнецка, в возрасте от 14 до 30 лет включительно, с целью поощрения молодых талантов в различных областях знаний, культуры, спорта, общественно значим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я выплачивается за счет средств бюджета города Кузнецка.</w:t>
      </w:r>
    </w:p>
    <w:p>
      <w:pPr>
        <w:pStyle w:val="ConsPlusNormal"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может быть присуждена одному и тому же соискателю более одного раза.</w:t>
      </w:r>
    </w:p>
    <w:p>
      <w:pPr>
        <w:pStyle w:val="ConsPlusNormal"/>
        <w:numPr>
          <w:ilvl w:val="1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андидатур на присуждение премии и пакет необходимых документов для рассмотрения направляются в комиссию по присуждению именных премий Главы администрации города Кузнецка (далее-комиссия) в период с 20 ноября по 5 дека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личество и размер прем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количество премий –  20, в размере 10000 рублей кажд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суждения и выплаты прем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460"/>
      <w:bookmarkEnd w:id="9"/>
      <w:r>
        <w:rPr>
          <w:rFonts w:cs="Times New Roman" w:ascii="Times New Roman" w:hAnsi="Times New Roman"/>
          <w:sz w:val="28"/>
          <w:szCs w:val="28"/>
        </w:rPr>
        <w:t>3.1. Представление кандидатур на присуждение премий производится управлением образования города Кузнецка, управлением культуры города Кузнецка, отделом по физической культуре, спорту, туризму и делам молодежи администрации города Кузнецка из числа победителей городских, региональных и межрегиональных олимпиад школьников по общеобразовательным предметам; победителей городских, региональных и межрегиональных конкурсов профессионального мастерства; победителей городских, региональных и межрегиональных олимпиад студентов; победителей городских, региональных и межрегиональных конкурсов, соревнований, турн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тбор кандидатов в соответствии с </w:t>
      </w:r>
      <w:hyperlink w:anchor="P4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оизводится по следующим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значимая и общественн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ое творчество и учебно-исследовательск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масте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дост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для отбора кандид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номинации "Социально значимая и общественная деятельность" категориями кандидатов являются: лидеры или руководители общественных, региональных, межрегиональных объединений, авторы реализованных социальных проектов, добровольцы (волонтеры), активисты ученического и студенческого самоуправления, являющиеся победителями (лауреатами) городских, региональных, межрегиональных мероприятий, направленных на выявление способной и талантливой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номинации "Научно-техническое творчество и учебно-исследовательская деятельность" категориями кандидатов являются: молодые таланты в различных областях научно-технического творчества и учебно-исследовательской деятельности, являющиеся победителями (лауреатами) городских, региональных, межрегиональных мероприятий, направленных на выявление способной и талантливой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номинации "Профессиональное мастерство" категориями кандидатов являются: молодые специалисты, предприниматели, военнослужащие, работники правоохранительных органов, а также другие категории работающей молодежи, являющиеся победителями (лауреатами) городских, региональных, межрегиональных мероприятий, направленных на выявление способной и талантливой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номинации "Художественное творчество" категориями кандидатов являются: молодые люди, проявившие себя в различных областях искусства, народно-прикладного творчества, литературы, являющиеся победителями (лауреатами) городских, региональных, межрегиональных мероприятий, направленных на выявление способной и талантливой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номинации "Спортивные достижения" категориями кандидатов являются: молодые спортсмены, активные участники спортивных мероприятий, являющиеся победителями городских, региональных, межрегиональных мероприятий, направленных на выявление способной и талантливой молодежи (спартакиад школьников, работающей молодежи, универсиад, чемпионатов, в том числе по национальным, неолимпийским и прикладным видам спорта).</w:t>
      </w:r>
      <w:bookmarkStart w:id="10" w:name="P474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равление образования города Кузнецка, управление культуры города Кузнецк, отдел по физической культуре, спорту, туризму и делам молодежи администрации города Кузнецка, направляет в комиссию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копию протокола жюри (судейской коллегии) по итогам олимпиад, конкурсов, соревнований, турн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копию приказа (решения) организатора об итогах олимпиады, конкурса, соревнований, турн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кандидата на присуждение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учебы (работы), подтверждающую факт учебы (работы)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на имя Главы администрации города Кузнецка о выплате прем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суждение премии производится постановлением администрации города Кузнецка на основании реш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удостоенным премии, присваивается соответственно звание: "Лауреат премии Главы администрации города Кузнецка в номинации "Социально значимая и общественная деятельность", "Лауреат премии Главы администрации города Кузнецка в номинации "Научно-техническое творчество и учебно-исследовательская деятельность", "Лауреат премии Главы администрации города Кузнецка в номинации "Профессиональное мастерство", "Лауреат премии Главы администрации города Кузнецка в номинации "Художественное творчество", "Лауреат премии Главы администрации города Кузнецка в номинации "Спортивные достижения" и вручается Почетная грамота администрац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мия не прису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м, не отвечающим требованиям </w:t>
      </w:r>
      <w:hyperlink w:anchor="P4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3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полного пакета документов, предусмотренного </w:t>
      </w:r>
      <w:hyperlink w:anchor="P4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/>
      </w:pPr>
      <w:r>
        <w:rPr>
          <w:bCs/>
          <w:sz w:val="28"/>
          <w:szCs w:val="28"/>
          <w:lang w:val="ru-RU"/>
        </w:rPr>
        <w:t xml:space="preserve">города Кузнецка </w:t>
        <w:tab/>
        <w:tab/>
        <w:tab/>
        <w:tab/>
        <w:tab/>
        <w:tab/>
        <w:t xml:space="preserve">          И.А. Малкин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3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а Кузнецка Пенз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   28.11.2018  №  1695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bookmarkStart w:id="11" w:name="P506"/>
      <w:bookmarkEnd w:id="11"/>
      <w:r>
        <w:rPr>
          <w:b/>
          <w:bCs/>
          <w:sz w:val="28"/>
          <w:szCs w:val="28"/>
          <w:lang w:val="ru-RU"/>
        </w:rPr>
        <w:t xml:space="preserve">Состав комиссии по присуждению именных премий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ы администрации города Кузнецка 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6180"/>
      </w:tblGrid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горский С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Кузнецка, председатель комисси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кова Л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И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шук О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онтрольной работы администрации города Кузнецка, секретарь комиссии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 доктор технических наук, профессор государственного образовательного учреждения высшего профессионального образования "Кузнецкий институт информационных и управленческих технологий" (филиал Пензенского государственного университета), почетный гражданин города Кузнецка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орода Кузнецка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Г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"Кузнецкая межрайонная детская больница", кандидат медицинских наук, заслуженный врач Российской Федерации, 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А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"Детская школа искусств "Вдохновение" города Кузнецка", заслуженный работник культуры Российской Федерации, депутат Законодательного Собрания Пензенской области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С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"Мегастройка", 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аева И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населения администрации города Кузнецка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ин А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, спорту, туризму и делам молодежи администрации города Кузнецка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кевич К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детско-юношеская спортивная школа № 2 города Кузнецка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ая И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города Кузнецк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рода Кузнецка </w:t>
        <w:tab/>
        <w:tab/>
        <w:tab/>
        <w:tab/>
        <w:tab/>
        <w:tab/>
        <w:t xml:space="preserve">   И.А. Малкин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4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а Кузнецка Пензенской области</w:t>
      </w:r>
    </w:p>
    <w:p>
      <w:pPr>
        <w:pStyle w:val="Normal"/>
        <w:jc w:val="center"/>
        <w:rPr/>
      </w:pPr>
      <w:bookmarkStart w:id="12" w:name="P571"/>
      <w:bookmarkEnd w:id="12"/>
      <w:r>
        <w:rPr/>
        <w:t xml:space="preserve">                                                      </w:t>
      </w:r>
      <w:r>
        <w:rPr/>
        <w:t>от   28.11.2018  №  1695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о комиссии по присуждению именных премий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ы администрации города Кузнецк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работы комиссии по присуждению именных премий Главы администрации города Кузнецк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формируется постановлением администрации города Кузнецка. В состав комиссии включаются не менее 10-т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комиссии включаются работники администрации города Кузнецка, работники иных органов местного самоуправления города Кузнецка, работники (представители) образовательных, медицинских организаций, организаций культуры, спорта, представители общественности и молодеж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законодательством Российской Федерации, Пензенской области, муниципальными правовыми актами города Кузнецк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на принципах открытости и публ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необходимости замены члена комиссии решение о замене члена комиссии принимается Главой администрации города Кузнецка и оформляется постановлением администрац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и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документации, связанной с присуждением именных премий Главы администрации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суждении (отказе в присуждении) именных премий Главы администрации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рядка и условий присуждения именных премий Главы администрации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, связанных с деятельность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 организует работу комиссии и ведет ее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полномочия переходят к заместителю председателя комиссии.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кандидатами на присуждение премий в срок не превышающий 3-х дней.</w:t>
      </w:r>
    </w:p>
    <w:p>
      <w:pPr>
        <w:pStyle w:val="ConsPlusNormal"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членов Комиссии, присутствующих на заседании, открытым голос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я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равомочна осуществлять свои функции, если на заседании Комиссии присутствуют не менее чем 2/3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 должны быть своевременно уведомлены о месте, дате и времени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сутствие на заседании комиссии ее членов обязательно. Они не могут делегировать свои полномочия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я комиссии оформляются протоколом, ведение которого осуществляет секретарь комиссии. Протокол заседания подписывается председателем, секретарем и всеми членами комиссии,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миссии осуществляет подготовку и направление Главе администрации города Кузнецка решения комиссии. Решение комиссии подписывается председателем и секретарем комиссии и направляется Главе администрации в течение 3-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/>
      </w:pPr>
      <w:r>
        <w:rPr>
          <w:bCs/>
          <w:sz w:val="28"/>
          <w:szCs w:val="28"/>
          <w:lang w:val="ru-RU"/>
        </w:rPr>
        <w:t xml:space="preserve">города Кузнецка </w:t>
        <w:tab/>
        <w:tab/>
        <w:tab/>
        <w:tab/>
        <w:tab/>
        <w:tab/>
        <w:t xml:space="preserve">          И.А. Малкин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992" w:gutter="0" w:header="0" w:top="99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sz w:val="28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00"/>
      <w:ind w:left="0" w:right="0" w:firstLine="44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5:00Z</dcterms:created>
  <dc:creator>ism</dc:creator>
  <dc:description/>
  <cp:keywords/>
  <dc:language>en-US</dc:language>
  <cp:lastModifiedBy>Храмова Людмила Борисовна</cp:lastModifiedBy>
  <cp:lastPrinted>2018-11-28T10:40:00Z</cp:lastPrinted>
  <dcterms:modified xsi:type="dcterms:W3CDTF">2018-12-06T07:07:00Z</dcterms:modified>
  <cp:revision>5</cp:revision>
  <dc:subject/>
  <dc:title>Российская Федерация</dc:title>
</cp:coreProperties>
</file>